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HG: Change in number of outstanding shares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Jul 2016, Hoang Ha Joint Stock Company announced the change in number of outstanding shares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10"/>
        <w:gridCol w:w="1718"/>
        <w:gridCol w:w="1607"/>
        <w:gridCol w:w="1718"/>
        <w:gridCol w:w="141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ter capital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,223,65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177,6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,401,25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 issue for dividend payment 20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522,3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317,7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840,1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treasury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522,3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317,7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840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 issue for dividend payment 2015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7-18T07:46:00Z</dcterms:modified>
  <cp:revision>195</cp:revision>
  <dc:subject/>
  <dc:title>LO5: General Mandate 2016</dc:title>
</cp:coreProperties>
</file>